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能源与动力工程系实习考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71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加附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师评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1:00Z</dcterms:created>
  <dc:creator>lsj</dc:creator>
  <dc:description/>
  <cp:keywords/>
  <dc:language>en-US</dc:language>
  <cp:lastModifiedBy>yu tong</cp:lastModifiedBy>
  <dcterms:modified xsi:type="dcterms:W3CDTF">2023-06-15T01:26:00Z</dcterms:modified>
  <cp:revision>13</cp:revision>
  <dc:subject/>
  <dc:title>实习生申请表</dc:title>
</cp:coreProperties>
</file>